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到校外单位兼任硕士研究生导师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440"/>
        <w:gridCol w:w="1800"/>
        <w:gridCol w:w="157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所在学校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硕士研究生姓名、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受聘单位、职务及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到校外单位兼任硕士研究生指导教师，并能严格遵守有关学术道德规范和我校劳动纪律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人事部门审核意见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主管领导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56:00Z</dcterms:created>
  <dc:creator>Lenovo User</dc:creator>
  <dc:description/>
  <cp:keywords/>
  <dc:language>en-US</dc:language>
  <cp:lastModifiedBy>Lenovo User</cp:lastModifiedBy>
  <cp:lastPrinted>2011-03-17T16:49:00Z</cp:lastPrinted>
  <dcterms:modified xsi:type="dcterms:W3CDTF">2011-03-17T09:07:00Z</dcterms:modified>
  <cp:revision>12</cp:revision>
  <dc:subject/>
  <dc:title/>
</cp:coreProperties>
</file>